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МО г.Казан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И.А.Ризванов</w:t>
      </w:r>
    </w:p>
    <w:p>
      <w:pPr>
        <w:pStyle w:val="ConsPlusNonformat"/>
        <w:ind w:right="19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Школа №15» Советского района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850"/>
        <w:gridCol w:w="1361"/>
        <w:gridCol w:w="1333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>
          <w:trHeight w:val="13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21-2023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ректор, Филатов И.А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бновлены информационные стенды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Идёт постоянный мониторинг официального сайта школы по наличию актуаль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09.202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21-2022 учебный год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мещения образовательной организации и прилегающей к ней территории не оборудованы с учетом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удовать помещения образовательной организации и прилегающей к ней территории с учетом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ить в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-2023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ректор, Филатов И.А., Управление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ы таблички с шрифтом брайля, кнопка вызова помощи. (31.08.202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установка панд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1.08.202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.01.09.20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иректор___________________Филатов И.А.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7:00Z</dcterms:created>
  <dc:creator>OdnovorovaIG</dc:creator>
  <dc:description/>
  <cp:keywords/>
  <dc:language>en-US</dc:language>
  <cp:lastModifiedBy>Директор</cp:lastModifiedBy>
  <cp:lastPrinted>2021-12-23T11:49:00Z</cp:lastPrinted>
  <dcterms:modified xsi:type="dcterms:W3CDTF">2021-12-23T09:56:00Z</dcterms:modified>
  <cp:revision>4</cp:revision>
  <dc:subject/>
  <dc:title/>
</cp:coreProperties>
</file>